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Quick Start for FTPNuz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FTPNuz immediately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lect a directory from which to execute FTPNuz (e.g. C:\NEW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files into this directory and make it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UNZIP FTPNUZ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N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xecute the program.   The first time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cessary setup information.   Note that *all* f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" screen are required for proper operation. 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omain name or IP address of NNTP server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r EMail UserID and Host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setup is complete, you have 2 alternatives.  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s of groups you wish to read, use the "Subscribe"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"Group" menu.   If you do not know the name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 All" selection from the "Group" menu to list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 by your server.   Select groups form this lis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